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5.2022  г. № 69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аяк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Маякского сельского поселения от 03.09.2021г. № 33 «Об утверждении Положения о муниципальном контроле в сфере благоустройства на территории Маяк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аяк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Маяк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Установить, что данный Перечень  индикаторов риска используется  для определения необходимости проведения внеплановых проверок при проведении муниципального контроля в сфере благоустройства на территории Маяк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аяк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Маякск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Б.Я.Хатын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5.2022г. № 25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х для определения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неплановых проверок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сфере благоустройств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препятствующей свободному и безопасному проходу граждан наледи на прилегающих территор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сосулек на кровлях зданий,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ничтожение или повреждение специальных знаков, надписей, содержащих информацию, необходимую для эксплуатации инженерных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ение земляных работ без разрешения на их осуществление либо с превышением срока действия такого разреш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Азм</cp:lastModifiedBy>
  <cp:lastPrinted>2022-05-30T11:17:00Z</cp:lastPrinted>
  <dcterms:modified xsi:type="dcterms:W3CDTF">2022-05-30T06:17:00Z</dcterms:modified>
  <cp:revision>23</cp:revision>
  <dc:subject/>
  <dc:title/>
</cp:coreProperties>
</file>